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Ч.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Ч.А.В., заявителя Ш.А.Р.,</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Ш.А.Р. </w:t>
      </w:r>
      <w:r>
        <w:rPr>
          <w:sz w:val="24"/>
        </w:rPr>
        <w:t xml:space="preserve">в отношении адвоката </w:t>
      </w:r>
      <w:bookmarkStart w:id="0" w:name="_GoBack"/>
      <w:bookmarkEnd w:id="0"/>
      <w:r>
        <w:rPr>
          <w:sz w:val="24"/>
          <w:lang w:val="ru-RU"/>
        </w:rPr>
        <w:t>Ч.А.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9.07.2018 г. в АПМО поступила жалоба Ш.А.Р. в отношении адвоката Ч.А.В., в которой сообщается, что 21.04.2018 г. заявитель заключила с адвокатом соглашение на защиту по делу об административном правонарушении и в ходе доследственной проверки в порядке ст. 144 УПК РФ. Сумма вознаграждения определена в размере 150 000 рублей. Деньги передавались адвокату наличными, 90 000 рублей переведено на банковскую карту родственницы адвоката, но адвокат выписал две квитанции на общую сумму 150 000 рублей. Вместо объективной оценки действий заявителя, адвокат стал запугивать её тем, что она совершила два тяжких преступления. Поэтому заявитель приняла решение о досрочном расторжении соглашения. Адвокат направил заявителю письмо, в котором отказал в возврате вознаграждения и перечислил юридическую помощь, которая оказывалась им самостоятельно и по своему усмотрению установил стоимость этой помощи, в результате чего у заявителя даже образовалась задолженность.</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21.04.2018 г.;</w:t>
      </w:r>
    </w:p>
    <w:p>
      <w:pPr>
        <w:pStyle w:val="Normal"/>
        <w:jc w:val="both"/>
        <w:rPr/>
      </w:pPr>
      <w:r>
        <w:rPr/>
        <w:t>- приложения № 1 «Тарифы на оказание юридической помощи» (заявитель ознакомлена, имеется её подпись);</w:t>
      </w:r>
    </w:p>
    <w:p>
      <w:pPr>
        <w:pStyle w:val="Normal"/>
        <w:jc w:val="both"/>
        <w:rPr/>
      </w:pPr>
      <w:r>
        <w:rPr/>
        <w:t>- чека перевода «Сбербанк-онлайн» на сумму 90 000 рублей;</w:t>
      </w:r>
    </w:p>
    <w:p>
      <w:pPr>
        <w:pStyle w:val="Normal"/>
        <w:jc w:val="both"/>
        <w:rPr/>
      </w:pPr>
      <w:r>
        <w:rPr/>
        <w:t>- двух квитанций к приходным кассовым ордерам на сумму 150 000 рублей;</w:t>
      </w:r>
    </w:p>
    <w:p>
      <w:pPr>
        <w:pStyle w:val="Normal"/>
        <w:jc w:val="both"/>
        <w:rPr/>
      </w:pPr>
      <w:r>
        <w:rPr/>
        <w:t>- заявления о расторжении соглашения и возврате денежных средств (получено адвокатом 20.06.2018 г.);</w:t>
      </w:r>
    </w:p>
    <w:p>
      <w:pPr>
        <w:pStyle w:val="Normal"/>
        <w:jc w:val="both"/>
        <w:rPr/>
      </w:pPr>
      <w:r>
        <w:rPr/>
        <w:t>- акта выполненных работ от 20.06.2018 г. (имеются отметки заявителя о согласии или несогласии с тем или иным пунктом);</w:t>
      </w:r>
    </w:p>
    <w:p>
      <w:pPr>
        <w:pStyle w:val="Normal"/>
        <w:jc w:val="both"/>
        <w:rPr/>
      </w:pPr>
      <w:r>
        <w:rPr/>
        <w:t>- соглашения от 20.06.2018 г. о расторжении соглашения об оказании юридической помощи;</w:t>
      </w:r>
    </w:p>
    <w:p>
      <w:pPr>
        <w:pStyle w:val="Normal"/>
        <w:jc w:val="both"/>
        <w:rPr/>
      </w:pPr>
      <w:r>
        <w:rPr/>
        <w:t>- письма адвоката заявителю с перечислением оказанной юридической помощи от 20.06.2018 г. и ответа заявителя о несогласии от 03.07.2018 г.</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ей до настоящего времени неизвестен её статус по результатам доследственной проверки. Адвокат указал в Приложении и Акте выполненных работ различную стоимость его услуг.</w:t>
      </w:r>
    </w:p>
    <w:p>
      <w:pPr>
        <w:pStyle w:val="Normal"/>
        <w:jc w:val="both"/>
        <w:rPr/>
      </w:pPr>
      <w:r>
        <w:rPr/>
        <w:t xml:space="preserve">          </w:t>
      </w:r>
      <w:r>
        <w:rPr/>
        <w:t>Адвокатом представлены письменные объяснения, в которых он сообщил, что он действительно заключил соглашение с доверителем, перед заключением которого она была ознакомлена со стоимостью услуг адвоката, которая была изложена в приложении к соглашению. 20.06.2018 г. заявитель обратилась с заявлением о расторжении соглашения. В то же день адвокатом был составлен акт выполненных работ, с которым она согласилась, о чём имеется соответствующая подпись. Объём работы, указанный в акте, был проведён адвокатом полностью. 20.06.2018 г. адвокатом было направлено уведомление заявителю о частичном удовлетворении её претензий к акту выполненных работ и сообщено о расторжении соглашения.</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оглашения об оказании юридической помощи от 21.04.2018 г. на оказание юридической помощи по административному делу и (или) в ходе доследственной проверки;</w:t>
      </w:r>
    </w:p>
    <w:p>
      <w:pPr>
        <w:pStyle w:val="Normal"/>
        <w:jc w:val="both"/>
        <w:rPr/>
      </w:pPr>
      <w:r>
        <w:rPr/>
        <w:t>- приложения № 1 «Тарифы на оказание юридической помощи»;</w:t>
      </w:r>
    </w:p>
    <w:p>
      <w:pPr>
        <w:pStyle w:val="Normal"/>
        <w:jc w:val="both"/>
        <w:rPr/>
      </w:pPr>
      <w:r>
        <w:rPr/>
        <w:t>- квитанции к приходному кассовому ордеру на сумму 150 000 рублей;</w:t>
      </w:r>
    </w:p>
    <w:p>
      <w:pPr>
        <w:pStyle w:val="Normal"/>
        <w:jc w:val="both"/>
        <w:rPr/>
      </w:pPr>
      <w:r>
        <w:rPr/>
        <w:t>- заявления о расторжении соглашения от 20.06.2018 г.;</w:t>
      </w:r>
    </w:p>
    <w:p>
      <w:pPr>
        <w:pStyle w:val="Normal"/>
        <w:jc w:val="both"/>
        <w:rPr/>
      </w:pPr>
      <w:r>
        <w:rPr/>
        <w:t>- акта выполненных работ от 20.06.2018 г.;</w:t>
      </w:r>
    </w:p>
    <w:p>
      <w:pPr>
        <w:pStyle w:val="Normal"/>
        <w:jc w:val="both"/>
        <w:rPr/>
      </w:pPr>
      <w:r>
        <w:rPr/>
        <w:t>- смс переписки между адвокатом и заявителем (заявитель сообщает, «я «заболела», если что температура»);</w:t>
      </w:r>
    </w:p>
    <w:p>
      <w:pPr>
        <w:pStyle w:val="Normal"/>
        <w:jc w:val="both"/>
        <w:rPr/>
      </w:pPr>
      <w:r>
        <w:rPr/>
        <w:t>- ходатайства адвоката об ознакомлении с материалами проверки от 16.05.2018 г.;</w:t>
      </w:r>
    </w:p>
    <w:p>
      <w:pPr>
        <w:pStyle w:val="Normal"/>
        <w:jc w:val="both"/>
        <w:rPr/>
      </w:pPr>
      <w:r>
        <w:rPr/>
        <w:t>- объяснений заявителя от 17.04.2018 г.;</w:t>
      </w:r>
    </w:p>
    <w:p>
      <w:pPr>
        <w:pStyle w:val="Normal"/>
        <w:jc w:val="both"/>
        <w:rPr/>
      </w:pPr>
      <w:r>
        <w:rPr/>
        <w:t>- обязательства заявителя о явке от 17.04.2018 г.;</w:t>
      </w:r>
    </w:p>
    <w:p>
      <w:pPr>
        <w:pStyle w:val="Normal"/>
        <w:jc w:val="both"/>
        <w:rPr/>
      </w:pPr>
      <w:r>
        <w:rPr/>
        <w:t>- ответа адвоката на претензию заявителя от 20.06.2018 г.</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квитанции, которые он выдаёт клиенту в подтверждение выплаты вознаграждения, являются его личными квитанциями, фактически они фиктивные, выдаются вместо расписок в получении денежных средств. Впоследствии вознаграждение вносится в кассу, и бухгалтер выписывает настоящую квитанцию. Заявитель отказалась от его услуг, но при заключении соглашения адвокат не рассчитывал, что оно будет расторгнуто досрочно. Требование о выплате дополнительного вознаграждения адвокатом не выдвигалось.</w:t>
      </w:r>
    </w:p>
    <w:p>
      <w:pPr>
        <w:pStyle w:val="Normal"/>
        <w:jc w:val="both"/>
        <w:rPr/>
      </w:pPr>
      <w:r>
        <w:rPr/>
        <w:t xml:space="preserve">          </w:t>
      </w:r>
      <w:r>
        <w:rPr/>
        <w:t>Рассмотрев доводы жалобы и письменных объяснений, заслушав адвоката и заявителя, изучив представленные документы, Комиссия приходит к следующим выводам.</w:t>
      </w:r>
    </w:p>
    <w:p>
      <w:pPr>
        <w:pStyle w:val="Normal"/>
        <w:jc w:val="both"/>
        <w:rPr/>
      </w:pPr>
      <w:r>
        <w:rPr/>
        <w:t xml:space="preserve">          </w:t>
      </w:r>
      <w:r>
        <w:rPr/>
        <w:t>В соответствии с п. 1 ст. 23 Кодекса профессиональной этики адвоката (далее –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21.04.2018 г. между сторонами рассматриваемого дисциплинарного производства было заключено соглашение на оказание Ш.А.Р. юридической помощи по административному делу и (или) в ходе доследственной проверки.</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szCs w:val="24"/>
        </w:rPr>
      </w:pPr>
      <w:r>
        <w:rPr>
          <w:szCs w:val="24"/>
        </w:rPr>
        <w:t xml:space="preserve">         </w:t>
      </w:r>
      <w:r>
        <w:rPr>
          <w:szCs w:val="24"/>
        </w:rPr>
        <w:t>20.06.2018 г. вышеуказанное соглашение было расторгнуто заявителем досрочно. После досрочного расторжения соглашения адвокатом был составлен акт выполненных работ с указанием стоимости каждого вида юридической помощи. Заявитель не согласилась с указанным актом, что отражено в её письме адвокату.</w:t>
      </w:r>
    </w:p>
    <w:p>
      <w:pPr>
        <w:pStyle w:val="Normal"/>
        <w:jc w:val="both"/>
        <w:rPr/>
      </w:pPr>
      <w:r>
        <w:rPr>
          <w:szCs w:val="24"/>
        </w:rPr>
        <w:t xml:space="preserve">          </w:t>
      </w:r>
      <w:r>
        <w:rPr>
          <w:szCs w:val="24"/>
        </w:rPr>
        <w:t>Комиссия указывает заявителю, что само по себе несогласие с объёмом оказанной юридической помощи не может являться предметом рассмотрения дисциплинарных органов адвокатской палаты субъекта РФ.</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jc w:val="both"/>
        <w:rPr/>
      </w:pPr>
      <w:r>
        <w:rPr/>
        <w:t xml:space="preserve">          </w:t>
      </w:r>
      <w:r>
        <w:rPr/>
        <w:t>Адвокат не отрицает, что предоставленные им заявителю квитанции в получении вознаграждения (№ С-1242 от 21.04.2018 г. на 50 000 руб. и С-042 от 21.04.2018 г. на 100 000 руб.) являются его «личными» квитанциями, не соотносятся с документами финансового учёта адвокатского образования и фактически являются фиктивными. Впоследствии вознаграждение было внесено в кассу адвокатского образования одной денежной суммой в 150 000 рублей, что подтверждается квитанцией КА г. М. «Совет столичных адвокатов».</w:t>
      </w:r>
    </w:p>
    <w:p>
      <w:pPr>
        <w:pStyle w:val="Normal"/>
        <w:jc w:val="both"/>
        <w:rPr/>
      </w:pPr>
      <w:r>
        <w:rPr/>
        <w:t xml:space="preserve">          </w:t>
      </w:r>
      <w:r>
        <w:rPr/>
        <w:t>В силу п. 2 ст. 5 КПЭА, адвокат должен избегать действий, направленных к подрыву доверия к нему или к адвокатуре.</w:t>
      </w:r>
    </w:p>
    <w:p>
      <w:pPr>
        <w:pStyle w:val="Normal"/>
        <w:jc w:val="both"/>
        <w:rPr/>
      </w:pPr>
      <w:r>
        <w:rPr/>
        <w:t xml:space="preserve">         </w:t>
      </w:r>
      <w:r>
        <w:rPr/>
        <w:t>Прозрачность финансовых отношений адвоката и доверителя являются залогом доверия к адвокату, создаёт у доверителя чёткое представление о том, что действия адвоката направлены на защиту прав и законных интересов, а не на обогащение адвоката за счёт доверителя. Поэтому предоставление адвокатом фиктивных квитанций в получении вознаграждения подрывает доверие к нему и значительно нарушает финансовые права доверителя.</w:t>
      </w:r>
    </w:p>
    <w:p>
      <w:pPr>
        <w:pStyle w:val="Normal"/>
        <w:jc w:val="both"/>
        <w:rPr/>
      </w:pPr>
      <w:r>
        <w:rPr/>
        <w:t xml:space="preserve">          </w:t>
      </w:r>
      <w:r>
        <w:rPr/>
        <w:t xml:space="preserve">Кроме того, </w:t>
      </w:r>
      <w:r>
        <w:rPr>
          <w:rFonts w:eastAsia="Calibri"/>
          <w:color w:val="000000"/>
          <w:szCs w:val="24"/>
        </w:rPr>
        <w:t>согласно п. 1 ст. 978 Гражданского кодекса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w:t>
      </w:r>
    </w:p>
    <w:p>
      <w:pPr>
        <w:pStyle w:val="Normal"/>
        <w:jc w:val="both"/>
        <w:rPr>
          <w:szCs w:val="24"/>
        </w:rPr>
      </w:pPr>
      <w:r>
        <w:rPr/>
        <w:t xml:space="preserve">           </w:t>
      </w:r>
      <w:r>
        <w:rPr/>
        <w:t>Заявитель досрочно расторгла соглашение об оказании юридической помощи. Поручение, предусмотренное соглашением, не было выполнено адвокатом в полном объёме. Комиссия неоднократно отмечала, что при таких обстоятельствах, адвокат, действуя</w:t>
      </w:r>
      <w:r>
        <w:rPr>
          <w:szCs w:val="24"/>
        </w:rPr>
        <w:t xml:space="preserve"> разумно и добросовестно, должен был принять меры по согласованию с Ш.А.Р. суммы отработанного аванса и суммы, подлежащей возврату доверителю. </w:t>
      </w:r>
    </w:p>
    <w:p>
      <w:pPr>
        <w:pStyle w:val="Normal"/>
        <w:jc w:val="both"/>
        <w:rPr>
          <w:szCs w:val="24"/>
        </w:rPr>
      </w:pPr>
      <w:r>
        <w:rPr>
          <w:szCs w:val="24"/>
        </w:rPr>
        <w:t xml:space="preserve">          </w:t>
      </w:r>
      <w:r>
        <w:rPr>
          <w:szCs w:val="24"/>
        </w:rPr>
        <w:t xml:space="preserve">Кроме того, Ш.А.Р., заключая соглашение с фиксированной суммой вознаграждения и чётко определённым предметом, вправе была рассчитывать, что при отсутствии каких-либо значительных обстоятельств, меняющих предмет соглашения, юридическая помощь будет оказываться адвокатом до исполнения предмета поручения, без необходимости внесения дополнительных денежных средств. </w:t>
      </w:r>
    </w:p>
    <w:p>
      <w:pPr>
        <w:pStyle w:val="Normal"/>
        <w:jc w:val="both"/>
        <w:rPr>
          <w:i/>
          <w:i/>
          <w:szCs w:val="24"/>
        </w:rPr>
      </w:pPr>
      <w:r>
        <w:rPr>
          <w:szCs w:val="24"/>
        </w:rPr>
        <w:t xml:space="preserve">           </w:t>
      </w:r>
      <w:r>
        <w:rPr>
          <w:szCs w:val="24"/>
        </w:rPr>
        <w:t xml:space="preserve">Однако, вместо этого адвокат, на основе нечётких расценок, определённых в приложении к соглашению, таким образом составил акт выполненных работ, что у заявителя образовалось долговое обязательство. При этом Комиссия особо отмечает, что п. 3.3. соглашения от 21.04.2018 г. предусматривает, что при досрочном расторжении, доверителю </w:t>
      </w:r>
      <w:r>
        <w:rPr>
          <w:i/>
          <w:szCs w:val="24"/>
        </w:rPr>
        <w:t>«возвращается часть денежной суммы с удержанием части её за фактически выполненную работу….».</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Ш.А.Р.</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Ч.А.В. нарушения 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Ш.А.Р., выразившегося в том, что адвокат:</w:t>
      </w:r>
    </w:p>
    <w:p>
      <w:pPr>
        <w:pStyle w:val="Normal"/>
        <w:numPr>
          <w:ilvl w:val="0"/>
          <w:numId w:val="3"/>
        </w:numPr>
        <w:jc w:val="both"/>
        <w:rPr>
          <w:szCs w:val="24"/>
        </w:rPr>
      </w:pPr>
      <w:r>
        <w:rPr>
          <w:szCs w:val="24"/>
        </w:rPr>
        <w:t>представил доверителю квитанции в получении денежных средств в качестве вознаграждения не являющиеся квитанциями, выдаваемыми адвокатским образованием;</w:t>
      </w:r>
    </w:p>
    <w:p>
      <w:pPr>
        <w:pStyle w:val="Normal"/>
        <w:numPr>
          <w:ilvl w:val="0"/>
          <w:numId w:val="3"/>
        </w:numPr>
        <w:jc w:val="both"/>
        <w:rPr>
          <w:szCs w:val="24"/>
        </w:rPr>
      </w:pPr>
      <w:r>
        <w:rPr>
          <w:szCs w:val="24"/>
        </w:rPr>
        <w:t>после досрочного расторжения соглашения доверителем не определил размер неотработанного вознаграждения и не предпринял мер по его возврат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39:00Z</dcterms:modified>
  <cp:revision>10</cp:revision>
  <dc:subject/>
  <dc:title>ЗАКЛЮЧЕНИЕ  КВАЛИФИКАЦИОННОЙ КОМИССИИ</dc:title>
</cp:coreProperties>
</file>